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 </w:t>
      </w:r>
      <w:r>
        <w:rPr>
          <w:rFonts w:eastAsia="Times New Roman" w:cs="Times New Roman"/>
          <w:sz w:val="16"/>
          <w:szCs w:val="16"/>
          <w:lang w:val="en-US" w:bidi="en-US"/>
        </w:rPr>
        <w:t>Дело № 5-1187-0701/2024</w:t>
      </w:r>
    </w:p>
    <w:p>
      <w:pPr>
        <w:pStyle w:val="Normal"/>
        <w:spacing w:before="0" w:after="0"/>
        <w:ind w:firstLine="567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УИД 86MS0007-01-2024-002979-9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 июня 2024 года  </w:t>
        <w:tab/>
        <w:t xml:space="preserve">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г. Нижневартовс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ринец Антона Николаевича, </w:t>
      </w:r>
      <w:r>
        <w:rPr>
          <w:rStyle w:val="CatPassportDatagrp27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269442465grp3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428796919grp38rplc9"/>
          <w:rFonts w:eastAsia="Times New Roman" w:cs="Times New Roman"/>
          <w:lang w:val="en-US" w:bidi="en-US"/>
        </w:rPr>
        <w:t>...</w:t>
      </w:r>
      <w:r>
        <w:rPr>
          <w:rStyle w:val="CatUserDefined1274138160grp37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ринец А.Н. 20 марта 2024 года в 00 час. 01 мин. по адресу: </w:t>
      </w:r>
      <w:r>
        <w:rPr>
          <w:rStyle w:val="CatUserDefined428796919grp38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привлеченным 8 января 2024 года к административной ответственности по ч. 2 ст. 12.37 Кодекса РФ об административных правонарушениях к административному наказанию в виде штрафа в размере 800 рублей, наложенного на него постановлением зам. командира взвода № 1 ОР ДПС ГИБДД МОМВД России «Нижневартовский» №18810086220000601292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аринец А.Н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. 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Ф об административных правонарушениях, располагая сведениями об извещении Гаринец А.Н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ХМ 577808 от 28.03.2024, с которым Гаринец А.Н. был ознакомлен, ему были разъяснены права, предусмотренные ст. 25.1 Кодекса РФ об административных правонарушениях, ст. 51 Конституции РФ, от подписи в протоколе Гаринец А.Н. отказался, о чем сотрудником ГИБДД сделаны соответствующие запис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инспектора ДПС взвода № 2 ДПС ГИБДД УМВД России по г. Нижневартовску от 28.03.2024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зам. командира взвода № 1 ОР ДПС ГИБДД МОМВД России «Нижневартовский» №18810086220000601292 от 08.01.2024 о назначении Гаринец А.Н. административного штрафа, врученного ему лично 08.01.2024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программного обеспечения ГИС ГМП, которая подтверждает отсутствие уплаты штрафа в размере 800 рублей в срок по 19.03.2024, штраф уплачен 08.04.2024;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араметры поиска базы данных ГИБДД по административной практике, согласно которым Гаринец А.Н. не числится уплатившим административный штраф, наложенный на него вышеуказанным постановлением</w:t>
      </w:r>
      <w:r>
        <w:rPr>
          <w:rFonts w:eastAsia="Times New Roman" w:cs="Times New Roman"/>
          <w:spacing w:val="1"/>
          <w:lang w:val="en-US" w:bidi="en-US"/>
        </w:rPr>
        <w:t>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едений об отмене постановления №18810086220000601292 по делу об административном правонарушении от 08.01.2024 в материалах дела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ое постановление вступило в законную силу 19.01.2024, административный штраф в установленный законом срок штраф уплачен не был. Уважительных причин неуплаты штрафа в установленный законом срок у Гаринец А.Н. не установлено, отсрочка и рассрочка уплаты штрафа ему не предоставлялис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момент составления 28.03.2024 протокола об административном правонарушении в отношении Гаринец А.Н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признания совершенного Гаринец А.Н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представленные по делу доказательства, мировой судья квалифицирует действия Гаринец А.Н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Гаринец А.Н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 29.9, 29.10 Кодекса РФ об административных правонарушениях, </w:t>
      </w:r>
    </w:p>
    <w:p>
      <w:pPr>
        <w:pStyle w:val="Normal"/>
        <w:widowControl w:val="false"/>
        <w:spacing w:before="0" w:after="0"/>
        <w:ind w:right="3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34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ринец Антона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600 (одна тысяча шестьсот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041236540007501187242010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квитанцию об уплате представить мировому судь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административного штрафа:</w:t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575613050grp39rplc6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Е.В. Дубаенко                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40rplc64"/>
          <w:rFonts w:eastAsia="Times New Roman" w:cs="Times New Roman"/>
          <w:sz w:val="14"/>
          <w:szCs w:val="14"/>
          <w:lang w:val="en-US" w:bidi="en-US"/>
        </w:rPr>
        <w:t>...</w:t>
      </w:r>
      <w:r>
        <w:rPr>
          <w:rFonts w:eastAsia="Times New Roman" w:cs="Times New Roman"/>
          <w:sz w:val="14"/>
          <w:szCs w:val="14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7">
    <w:name w:val="cat-PassportData grp-27 rplc-7"/>
    <w:basedOn w:val="DefaultParagraphFont"/>
    <w:qFormat/>
    <w:rPr/>
  </w:style>
  <w:style w:type="character" w:styleId="CatUserDefined269442465grp36rplc8">
    <w:name w:val="cat-UserDefined269442465 grp-36 rplc-8"/>
    <w:basedOn w:val="DefaultParagraphFont"/>
    <w:qFormat/>
    <w:rPr/>
  </w:style>
  <w:style w:type="character" w:styleId="CatUserDefined428796919grp38rplc9">
    <w:name w:val="cat-UserDefined-428796919 grp-38 rplc-9"/>
    <w:basedOn w:val="DefaultParagraphFont"/>
    <w:qFormat/>
    <w:rPr/>
  </w:style>
  <w:style w:type="character" w:styleId="CatUserDefined1274138160grp37rplc10">
    <w:name w:val="cat-UserDefined-1274138160 grp-37 rplc-10"/>
    <w:basedOn w:val="DefaultParagraphFont"/>
    <w:qFormat/>
    <w:rPr/>
  </w:style>
  <w:style w:type="character" w:styleId="CatUserDefined428796919grp38rplc17">
    <w:name w:val="cat-UserDefined-428796919 grp-38 rplc-17"/>
    <w:basedOn w:val="DefaultParagraphFont"/>
    <w:qFormat/>
    <w:rPr/>
  </w:style>
  <w:style w:type="character" w:styleId="CatUserDefined1575613050grp39rplc62">
    <w:name w:val="cat-UserDefined1575613050 grp-39 rplc-62"/>
    <w:basedOn w:val="DefaultParagraphFont"/>
    <w:qFormat/>
    <w:rPr/>
  </w:style>
  <w:style w:type="character" w:styleId="CatUserDefinedgrp40rplc64">
    <w:name w:val="cat-UserDefined grp-40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